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us in the Lab: Macros 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ampling of Templates and Macros for Lotus applica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pplications were compiled by Glenn Ouchi,  Ph.D.,  ed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-chief  of Laboratory PC User,  a newsletter for laboratory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essionals.   If you like what you see, we also offer "Dr.G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t,  fifty  of  the world's best templates and macro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of Lotus in the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nual for these Macros and Templates is on disk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is manual on your prin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LOTUSLAB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 Luck  using Lotus 1-2-3 in Your Laboratory. 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  or  questions  about these  templates  please 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omputing Too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1 Church Street, Uni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s Gatos, CA 95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call us at (408) 395-6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Willard and Leon Ham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tus in the Lab: Macros 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 Copyright 1987 Glenn I.  Ouchi all rights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no event will Glenn I.  Ouchi his companies or heirs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direct,  indirect ,  special,  incidental,  or 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s  arising out of the use or inability to use th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aterial contained on this disk or document,  even if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possibility of such damages.   In particular,  Glenn 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chi,  his  companies or heirs is not responsible for any 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,  but not limited to, those incured as a result of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it or revenue, loss of use of the computer applications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ata,  the cost of subsitute programs, claims by third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simila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enn  I.  Ouchi  has tested each of the  applications  o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s.  Glenn  I.  Ouchi,  however,  does not guarantee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s contain no errors, the applications are sold "as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, the user, are assuming all risk in their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tus, and 1-2-3, are registered trademarks of Lotu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,  XT, AT, and PS/2 are registered trademarks of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tory PC User is a trademark of BREGO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tus  1-2-3  was  once viewed as a program  written  solel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 applications.   But  now,  thousands of scientis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ers  have discovered the power of Lotus 1-2-3  for  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laboratory data analysis,  data display and data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.   This  set  of Lotus 1-2-3 templates and  macro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roduce  you to many applications of Lotus 1-2-3 you can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aboratory today to solve your data hande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 of these applications were first published in  the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sletter  Laboratory  PC  User.   If  you  would  like  a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ory  issue  of this newsletter 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oratory 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989 Vista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 Jose,  CA 95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telephone: (408) 723-0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wsletter costs $36 for 12 issues (one year) in the U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$56 for 12 issues outside the US.   The users group also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rary of over 70 freeware/shareware disks for just $6 per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programs were selected for their ability to solve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gineer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pecial newsletter plus monthly disk subscription is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just  $96  in  the US and $123  in  other  countrie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cription includes 12 issues of the newsletter and 12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ware/shareware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 GO'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like this sampling,  you should buy Dr.  GO's Bes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fty  of the world's best templates and macros for the worl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us 1-2-3 in the laboratory.  To order Dr. GO's Bes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rsonal Computing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 Church Street, Uni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s Gatos, CA 95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phone (408) 395-6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 a  back-up copy of the disk before you  start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ure you will always have an original copy of the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asiest way to make a back-up is to use the DOS cop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he DOS diskcopy command to copy the contents of the dis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 to the World of Lotus 1-2-3 in the Lab.   We ar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find  these Lotus 1-2-3 Macros and Templates  valuab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t  provoking.   There are many ways to use these Macr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s.  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Immediately   -  They can be used immediately  to  sol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 they were developed to solve.  You can enter new ra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nd obtain a new report o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Customize  -  You can customize them to perfectly mee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s.   A Macro or Template may perform 70,  80 or 90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you need,  you can customize that macro or template and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Combine   -  You can combine one or more of  these  tem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your own templates to perform new functions,  repo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Training  - Learn new applications of Lotus 1-2-3 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macros and templates.   See how specific Lotus comman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perform various laboratory reporting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New  Ideas - Some of these macros and templates  will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sks you never thought Lotus 1-2-3 could perfor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these Macros and Templates you will need an IBM  PC,  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,  PS/2, or IBM compatible computer with the ability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.   You  will  need a copy of Lotus 1-2-3  version  2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er.  If you do not have Lotus 1-2-3 version 2,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  from version 1A for $150.   Contact Lotus Develop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pgrade your copy of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he Macros 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of  the Macros and Templates is on disk and ready  to 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Lotus 1-2-3 and use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ile Re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load  the Macro or Template you wish to use.   You  can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e  one  or more of the Macros and Templates with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by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ile Combine Entir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and Template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 are the file names of the Macros and Templates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rt description of each application.   A longer descri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acro and template i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.WK1    Control charting templ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M.WK1   Control charting template with auto-entry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UN.WK1    Control charting template using unbiased (n-1) 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WK1       Linear Regression and plo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.WK1     Quadratic Least Squares Fit and plo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.WK1      Third-Order Least Squares Fit and plo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T.WK1    Predict value from regression lin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PLOT.WK1   Plot a polynomial,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DERV.WK1    Plot first and second derivative f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BAR.WK1   Linear Regression with Error Bars Plo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DEN.WK1   Linear Regression with Confidence Line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.WK1    Plots with comments or text directly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NUMS.WK1    Plots with text and numbers directly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.WK1    Plot a surfac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XY.WK1    Plot multiple XY line graphs with  diver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SCAT.WK1    Plot multiple XY scatter graph with diver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HW.WK1   Graphics Slide Show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.WK1      Elasped time keep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OFWEK.WK1   Print the day of the week for an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GRPH.WK1   Select graphs from a list to displa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TOR.WK1    Semilog plot of a chemical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and Templa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.WK1    Control charting template.   This template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ntrol chart using the data in the named range "DATA"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0 to see this chart.  This chart was created using tw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ations  as  the control limits.   You can  alter  this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ily.   Control  charts  are valuable tools in monitor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.   A control sample can be run on a regular schedu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s  charted.   If the results of an analysis on the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e  are  outside the control limits the  instrument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take action to correct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M.WK1    Control charting template with auto-entry  mac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menu  and  macros is added to the control  charting  templ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Alt-m to see the menu.   The operator can now enter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 chart  value  or  graph  the  control  chart  by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ing  a prompt.   This macro shows how to create a men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n easy to use menu driven system using Lotus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UN.WK1     Control  charting template using  unbiased  (n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D.   The standard deviation function in Lotus 1-2-3 uses the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iased)  method  of  computing.   This  template  uses  the  n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nbiased) standard deviation computation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WK1         Linear  Regression  and  plot  template.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ate  performs  a linear regression and plots  th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ar least squares fit line.  Press F10 to see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.WK1      Quadratic  Least Squares Fit and  plot  templ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template  perform  a quatratic  regression  and  plots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ing  quadratic least squares fit curve.   Press F10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RD.WK1       Third-Order Least Squares Fit and plot  templ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template performs a cubic (third-order) regression and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sulting cubic least squares fit curve.   Press F10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DICT.WK1     Predict value from regression line  macro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  will  report the predicted value from a  regression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enter  the  X  value  and the  resulting  Y  valu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YPLOT.WK1   Plot a polynomial,  template.   This templ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   any  polynomial  up  to  fifth  order  if  you  know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efficients.   Enter  the coefficients and then press F10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STDERV.WK1    Plot first and second derivative for valu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ate  shows how you can plot the first and second  deri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function or set of values.  Press F10 to see th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BAR.WK1    Linear  Regression  with Error Bars  Plot  mac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acro  will produce error bars along with  a  linear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quare  fit line.   Press F10 to see the plot.   The macro 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 from the table in the upper left corner of the  templ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values  are  then placed on the template  in  "blocks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DEN.WK1    Linear Regression with Confidence Lines templ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template  plots confidence intervals for a  set  of 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ression  data.   Confidence  intervals are comput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 of  potential error in the regression.   The  larg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  error in the regression,  the larger (wider apart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dence   interval.    The  "FVAL"  is  entered  from  an   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 table,  a  table found in  most  statistics  boo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0 to see the regression with confidenc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.WK1     Plots with comments or text directly on the p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mplate shows how any text can be added to a Lotus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NUMS.WK1    Plots with text and numbers directly on the  p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template shows how text and numeric values can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us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FACE.WK1    Plot a surface template.  This template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lot weird surface plots.  Enter a new set of parameter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graph can be plotted.  This template shows the versat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u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XY.WK1     Plot multiple XY line graphs with  diverse 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not limited in the number of sets of data you  can 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Lotus 1-2-3.   On the surface,  it would seem you can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6 sets of data,  but in fact you can plot literally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 of data as you wish.   By leaving a blank cell between s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, one range can plot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SCAT.WK1    Plot multiple XY scatter graph with diverse 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tter  plots  can also be generated on multiple sets  of 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limited to just six se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IDESHW.WK1   Graphics Slide Show macro.   This macro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isplay  many graphs of your data like a slide show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 useful if you need to compare sets of data or need to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R.WK1       Elasped  time  keeping macro.   This  macr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 the amount of time you spent using a spreadsheet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be easily modified to simply print the elasped tim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  like  a stop watch.   The elasped time along with  a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 is placed in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OFWEK.WK1    Print  the day of the week for  any  dat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ate,  shows how to compute the day of the week from any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GRPH.WK1   Select graphs from a list to display macro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  will allow you to display any of your named  graphs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, make a list of the named graphs and then select the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view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CTOR.WK1     Semilog  plot  of  a  chemical  reaction.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ate  plots  a  semilog  plot of  a  chemical  reactio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ntration on the Y-axis and time on the X-axis.  Press F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